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trol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ão os blocos que tomam as decisões nos SC, de acordo com a entrada e a realimentação (SC de malha fechada), enviando um comando ao atu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>Ações de Controle: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forma de controlar dos Atuadores se divide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 xml:space="preserve">Controle liga-desliga :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hadow/>
          <w:color w:val="0000FF"/>
          <w:sz w:val="24"/>
          <w:szCs w:val="24"/>
        </w:rPr>
      </w:pPr>
      <w:r>
        <w:rPr>
          <w:b/>
          <w:bCs/>
          <w:i/>
          <w:iCs/>
          <w:shadow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 controlador compara o sinal de entrada com a realimentação, e se a saída supera a entrada, desliga o atuador, se a realimentação for menor, liga o atuad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color w:val="0000FF"/>
          <w:sz w:val="24"/>
          <w:szCs w:val="24"/>
        </w:rPr>
        <w:t>Ex.:</w:t>
      </w:r>
      <w:r>
        <w:rPr>
          <w:sz w:val="24"/>
          <w:szCs w:val="24"/>
        </w:rPr>
        <w:t xml:space="preserve"> Nos fornos elétricos e geladeiras, o calefator ou compressor é controlado por um termostato, que é um controlador liga-desliga com par bimetálico (um dos metais se dilata mais que o outro, vergando-se e abrindo o contato). Ao se desligar, o ambiente faz a temperatura mudar algum tempo depois e o bimetálico retorna à posição, fechando o contato e ligando o atuad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s vantagens deste controlador são a simplicidade e o baixo custo, as desvantagens são a contínua oscilação da saída entre os limites de atuação do controlador, histerese, não garantindo precisão e podendo desgastar controlador e atuador pelo excesso de partid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>Controle proporcional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hadow/>
          <w:color w:val="0000FF"/>
          <w:sz w:val="24"/>
          <w:szCs w:val="24"/>
        </w:rPr>
      </w:pPr>
      <w:r>
        <w:rPr>
          <w:b/>
          <w:bCs/>
          <w:i/>
          <w:iCs/>
          <w:shadow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saída é proporcional ao sinal de erro (diferença entre entrada e realimentação), de  modo que o atuador opera continuamente, com potência variável. O controlador é simplesmente um amplificad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ste sistema é ainda simples e de baixo custo, tendo uma precisão boa, mas nem sempre é rápido, e pode se tornar instável, se o ganho for muito alto. Instabilidade é a situação em que o controlador reage muito rápido, e a saída passa do valor na entrada sem que haja a reversão da tendência, o que pode levar à saturação do amplificador ou à oscilação contínua em torno do valor na entrada (geração de onda senoidal na saída, sem entrada)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color w:val="0000FF"/>
          <w:sz w:val="24"/>
          <w:szCs w:val="24"/>
        </w:rPr>
        <w:t>Ex.:</w:t>
      </w:r>
      <w:r>
        <w:rPr>
          <w:sz w:val="24"/>
          <w:szCs w:val="24"/>
        </w:rPr>
        <w:t xml:space="preserve"> Muitos dos sistemas de controle de velocidade de motores são proporcionais, inclusive o controle de automóveis por um motoris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 que, sendo um amplificador do sinal de erro, sempre tem que haver um erro após o transitório, período inicial durante o qual o controlador reage intensamente, para manter acionado o atuador. É o erro de regime permanente, que é inversamente proporcional ao ganho do controlador. O regime permanente é a fase após o transitório, durante o qual a saída permanece quase estável (controlada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ste erro limita a precisão do controle proporcional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>Controle Integral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hadow/>
          <w:color w:val="0000FF"/>
          <w:sz w:val="24"/>
          <w:szCs w:val="24"/>
        </w:rPr>
      </w:pPr>
      <w:r>
        <w:rPr>
          <w:b/>
          <w:bCs/>
          <w:i/>
          <w:iCs/>
          <w:shadow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ste controle utiliza um integrador como controlador. O integrador é um circuito que executa a operação matemática da integração, que pode ser descrita como o somatório dos produtos dos valores instantâneos da grandeza de entrada por pequenos intervalos de tempo, desde o instante inicial até o final (período de integração). Isto corresponde à área entre a curva da grandeza e o eixo do tempo, num gráfico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color w:val="0000FF"/>
          <w:sz w:val="24"/>
          <w:szCs w:val="24"/>
        </w:rPr>
        <w:t>Ex.:</w:t>
      </w:r>
      <w:r>
        <w:rPr>
          <w:sz w:val="24"/>
          <w:szCs w:val="24"/>
        </w:rPr>
        <w:t xml:space="preserve"> Se a grandeza for constante, G, a integral desta entre um tempo 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1 = 0 e um tempo 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2 será igual a G 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2, que corresponde à área, no gráfico da grandeza, de um retângulo naquele intervalo de tempo. Se fizermos um gráfico da integral desde o tempo 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1 até 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2, teremos uma reta desde 0 até G </w:t>
      </w:r>
      <w:r>
        <w:rPr>
          <w:sz w:val="26"/>
          <w:szCs w:val="26"/>
        </w:rPr>
        <w:t>t</w:t>
      </w:r>
      <w:r>
        <w:rPr>
          <w:sz w:val="24"/>
          <w:szCs w:val="24"/>
        </w:rPr>
        <w:t>2, pois a área (ou o somatório) irá aumentando à medida que o tempo pass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 uso do integrador como controlador faz com que o sistema fique mais lento, pois a resposta dependerá da acumulação do sinal de erro na entrada, mas leva a um erro de regime nulo, pois não é necessário um sinal de entrada para haver saída do controlador, e acionamento do atuador após o período transitório. Assim o controle é muito preciso, embora mais lento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>Controle proporcional e integral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hadow/>
          <w:color w:val="0000FF"/>
          <w:sz w:val="24"/>
          <w:szCs w:val="24"/>
        </w:rPr>
      </w:pPr>
      <w:r>
        <w:rPr>
          <w:b/>
          <w:bCs/>
          <w:i/>
          <w:iCs/>
          <w:shadow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É a combinação dos dois controles anteriores, realizada pela soma dos sinais vindos de um amplificador e um integrad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ste controlador alia a vantagem do controle proporcional, resposta mais rápida, com a do integral, erro de regime nulo. É mais usado que os anterior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shadow/>
          <w:color w:val="0000FF"/>
          <w:sz w:val="32"/>
          <w:szCs w:val="32"/>
        </w:rPr>
        <w:t>Controle proporcional e derivativo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hadow/>
          <w:color w:val="0000FF"/>
          <w:sz w:val="24"/>
          <w:szCs w:val="24"/>
        </w:rPr>
      </w:pPr>
      <w:r>
        <w:rPr>
          <w:b/>
          <w:bCs/>
          <w:i/>
          <w:iCs/>
          <w:shadow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ombinação entre o controle proporcional e o derivativo, que se baseia no diferenciador, um circuito que executa a operação matemática  derivada. Esta pode ser entendida como o cálculo da taxa (ou velocidade) de variação da grandeza de entrada, em relação ao tempo (ou outra grandeza). Isto se assemelha à média entre os valores da grandeza entre dois instantes, se estes instantes forem sucessivos (intervalo muito pequeno), esta média será a derivada da grandeza no instante inicial. Assim, a derivada indica a tendência de variação da grande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 controle apenas derivativo não seria viável, pois não responderia ao sinal de erro, mas somente à sua tendência de variaçã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Quando somada a saída proporcional do amplificador com a do diferenciador, ambos tendo o sinal de erro na entrada, temos o controlador proporcional e derivativ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vantagem deste controle é a velocidade de resposta, que se deve à imediata reação do diferenciador: inicialmente, o erro é grande, e o diferenciador fornece um sinal forte ao atuador, que provoca rápida variação na grandeza controlada, à medida que o erro vai diminuindo, o diferenciador apresenta uma saída menor (de acordo com a velocidade de variação na grandeza), reduzindo a ação do atuador, o que evita que se passe (ou passe demais) do valor desejado (entrada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 desvantagem é que o  diferenciador é um circuito muito susceptível a ruídos de alta freqüência, pois é um filtro passa-altas, o que pode levar a distúrbios durante o processo de contro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b/>
          <w:bCs/>
          <w:i/>
          <w:iCs/>
          <w:shadow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shadow/>
          <w:color w:val="0000FF"/>
          <w:sz w:val="32"/>
          <w:szCs w:val="32"/>
        </w:rPr>
        <w:t>Controle proporcional, integral e deriv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É a combinação do anterior com o integral. Isto se faz somando os sinais de saída de um amplificador, um diferenciador e um integrador, todos eles com o sinal de erro aplicado na entr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temos um compromisso entre a velocidade de atuação, devida ao  diferenciador, e erro de regime  nulo (precisão), devido ao integrad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é o mais usado dos tipos de controle eletrônicos. Os parâmetros deste sistema podem ser alterados ajustando-se os potenciômetros (que alteram as constantes de integração e diferenciação), o que dá flexibilidade a estes sistemas analógicos somente superadas pelos digit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11" w:footer="850" w:bottom="141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>http://www.li.facens.br/eletronica</w:t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>http://www.li.facens.br/eletronica</w:t>
    </w:r>
  </w:p>
  <w:p>
    <w:pPr>
      <w:pStyle w:val="Footer"/>
      <w:jc w:val="center"/>
      <w:rPr/>
    </w:pPr>
    <w:r>
      <w:rPr>
        <w:rStyle w:val="PageNumber"/>
        <w:color w:val="80808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en-US"/>
      </w:rPr>
    </w:pPr>
    <w:r>
      <w:rPr>
        <w:color w:val="808080"/>
        <w:lang w:val="en-US"/>
      </w:rPr>
      <w:t>O Site da Eletrônica</w:t>
    </w:r>
  </w:p>
  <w:p>
    <w:pPr>
      <w:pStyle w:val="Header"/>
      <w:jc w:val="center"/>
      <w:rPr>
        <w:color w:val="808080"/>
        <w:lang w:val="en-US"/>
      </w:rPr>
    </w:pPr>
    <w:r>
      <w:rPr>
        <w:color w:val="808080"/>
        <w:lang w:val="en-US"/>
      </w:rPr>
      <w:t>Controla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en-US"/>
      </w:rPr>
    </w:pPr>
    <w:r>
      <w:rPr>
        <w:color w:val="808080"/>
        <w:lang w:val="en-US"/>
      </w:rPr>
      <w:t>O Site da Eletrônica</w:t>
    </w:r>
  </w:p>
  <w:p>
    <w:pPr>
      <w:pStyle w:val="Header"/>
      <w:jc w:val="center"/>
      <w:rPr>
        <w:color w:val="808080"/>
        <w:lang w:val="en-US"/>
      </w:rPr>
    </w:pPr>
    <w:r>
      <w:rPr>
        <w:color w:val="808080"/>
        <w:lang w:val="en-US"/>
      </w:rPr>
      <w:t>Control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1:58:00Z</dcterms:created>
  <dc:creator>A.C.R.T.S.</dc:creator>
  <dc:description/>
  <dc:language>en-US</dc:language>
  <cp:lastModifiedBy>lmarcos</cp:lastModifiedBy>
  <cp:lastPrinted>2001-08-29T08:58:00Z</cp:lastPrinted>
  <dcterms:modified xsi:type="dcterms:W3CDTF">2001-08-29T11:59:00Z</dcterms:modified>
  <cp:revision>3</cp:revision>
  <dc:subject/>
  <dc:title>Controladores</dc:title>
</cp:coreProperties>
</file>